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附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评价人员现场合影（左一为项目负责人李晓达、中间为企业代表、右一为评价师袁志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-1047115</wp:posOffset>
                  </wp:positionV>
                  <wp:extent cx="5579745" cy="378015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9-11T01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0NDgzMDRlMzE0YmIzODJjZjAzM2Q4ZTc0NWM0NTkiLCJ1c2VySWQiOiIxMjQ4NjE5OSJ9</vt:lpwstr>
  </property>
  <property fmtid="{D5CDD505-2E9C-101B-9397-08002B2CF9AE}" pid="5" name="commondata">
    <vt:lpwstr>commondata</vt:lpwstr>
  </property>
</Properties>
</file>