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曲靖沾益珠源二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区水位观测井水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站内设置危险告知牌部分内容数据不准确（汽油爆炸极限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柜底部孔洞未封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静电桩接地未分岔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8-13T0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